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ICHIARAZIONE PERSONAL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LA DETERMINAZIONE DEL PUNTEGGI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PER L’UTILIZZAZIONE NELL’AMBITO DEI LICEI MUSICALI–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NO SCOLASTICO 2019/2020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>TABELLA B - TABELLA DI VALUTAZIONE DEI TITOLI</w:t>
      </w:r>
    </w:p>
    <w:p>
      <w:pPr>
        <w:pStyle w:val="TextBody"/>
        <w:jc w:val="center"/>
        <w:rPr/>
      </w:pPr>
      <w:r>
        <w:rPr/>
        <w:t>AI FINI DELLA MOBILITA’ PROFESSIONALE DEL PERSONALE DOCENTE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tto la propria responsabilità, a norma delle disposizioni contenute nel DPR n. 445 del 28-12-2000 e s.m.i., il possesso dei seguenti titoli valutabili in base alla tabella relativa alla mobilità professionale allegata al CCNI sulla mobilità per l’a.s. 2019/20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essere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abilitato per la classe di concorso vecchio ordinament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1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 xml:space="preserve">Ex A077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ZIANITA’ DI SERVIZ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decorrenza giuridica della nomina, nel ruolo di appartenenz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lettera A della Tabella di valutazione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………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nomina nel  ruolo di appartenenza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A1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 e nota 4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1 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di ruolo senza soluzione di continuità nella scuola di attuale titolarità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C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nteggio aggiuntivo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D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</w:t>
        <w:tab/>
        <w:tab/>
        <w:t>SI</w:t>
        <w:tab/>
        <w:tab/>
        <w:t>NO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TITOLI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ubblico concorso ordinario per esami e titoli, per l’accesso al ruolo di appartenenza, al momento della presentazione della domanda, o a ruolo di livello pari o superiore a quel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A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ulteriori pubblici concorsi ordinari per esami e titoli ai ruoli di livello pari o superiore a quello di appartenenza diverso/i da quello di cui al punto precedente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B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specializzazione in corsi post-laurea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C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 presso 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universitari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D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rsi di perfezionamento e/o master di durata non inferiore ad un anno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E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laurea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F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ottorato di ricerc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G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frequenza di corso di aggiornamento-formazione linguistica e glottodidattica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H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) </w:t>
        <w:tab/>
        <w:t>SI</w:t>
        <w:tab/>
        <w:tab/>
        <w:tab/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artecipazione agli esami di stato conclusivi dei corsi di studio di istruzione secondaria superiore di cui alla legge 10/12/97 n. 425 e al DPR 23.7.1998 n. 323, fino all’anno scolastico 2000/2001, in qualità di presidente di commissione o di componente esterno o di componente interno. N ……….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I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servizi per periodi non inferiori a 180 giorni per anno scolastico, nello stesso posto per cui si chiede l’utilizzazione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L 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a.s. ……/…… presso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ertificazione del livello C1 del QCER, corso metodologico CLIL presso ………………………….………………………………………….. e di aver superato l’esame fin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 non essere in possesso della certificazione del livello C1 del QCER, di aver svolto il corso metodologico CLIL presso …………………………………………………. e di aver ottenuto la relativa attestazione di frequenz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rFonts w:cs="Times New Roman" w:ascii="Times New Roman" w:hAnsi="Times New Roman"/>
        <w:i/>
      </w:rPr>
      <w:t>Mod. LMU/03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color w:val="231F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26:00Z</dcterms:created>
  <dc:creator>GIGI</dc:creator>
  <dc:description/>
  <dc:language>en-US</dc:language>
  <cp:lastModifiedBy>Centrale</cp:lastModifiedBy>
  <cp:lastPrinted>2017-02-21T16:21:00Z</cp:lastPrinted>
  <dcterms:modified xsi:type="dcterms:W3CDTF">2019-07-01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